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华夏银行福州分行工程监理入围项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供应商征集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响应资料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供应商单位全称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（加盖公章）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期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年  月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营业执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说明：未实施“三证合一”的，请提交加盖单位公章的营业执照副本复印件、税务登记证副本复印件、组织机构代码证副本复印件；实施“三证合一”的报价人请提交加盖公章的载有统一社会信用代码的营业执照。供应商注册资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提供正式材料时可删除本编制说明的内容）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、授权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意向供应商名称）的法定代表人，现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华夏银行福州分行工程监理入围项目  </w:t>
      </w:r>
      <w:r>
        <w:rPr>
          <w:rFonts w:ascii="宋体" w:hAnsi="宋体" w:cs="宋体"/>
          <w:color w:val="000000"/>
          <w:sz w:val="24"/>
          <w:szCs w:val="24"/>
        </w:rPr>
        <w:t xml:space="preserve"> 项目的供应商征集工作，处理供应商征集过程中的一切事宜并签署一切文件，包括但不限于以我方名义签署、澄清、说明、补正、递交、撤回、修改供应商征集阶段递交的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法定代表人身份证复印件（正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被授权人身份证复印件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正面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法定代表人身份证复印件（反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被授权人身份证复印件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反面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身份证复印件如为粘贴的，须在身份证复印件与本页接缝处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投标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（盖公章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680" w:firstLine="28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授权代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（签字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680" w:firstLine="28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640"/>
        <w:jc w:val="right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640"/>
        <w:jc w:val="righ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310"/>
        <w:jc w:val="right"/>
        <w:textAlignment w:val="auto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、声明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华夏银行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内在经营活动中存在重大违法记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违反上述承诺或</w:t>
      </w:r>
      <w:r>
        <w:rPr>
          <w:rFonts w:ascii="宋体" w:hAnsi="宋体" w:cs="宋体"/>
          <w:sz w:val="24"/>
          <w:szCs w:val="24"/>
          <w:lang w:val="en-US" w:eastAsia="zh-CN"/>
        </w:rPr>
        <w:t>保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司</w:t>
      </w:r>
      <w:r>
        <w:rPr>
          <w:rFonts w:ascii="宋体" w:hAnsi="宋体" w:cs="宋体"/>
          <w:sz w:val="24"/>
          <w:szCs w:val="24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盖章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定代表人或授权代表签字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期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、信用查询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“信用中国”网站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中未被列入失信被执行人、重大税收违法案件当事人名单、采购严重违法失信行为记录名单，提供网站查询结果（截屏盖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供应商请登入以下三个链接进行查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失信被执行人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s://www.creditchina.gov.cn/xinyongfuwu/shixinbeizhixingrenchaxun/</w:t>
        </w:r>
      </w:hyperlink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大税收违法案件当事人名单：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https://www.creditchina.gov.cn/xinyongfuwu/zhongdashuishouweifaanjian/</w:t>
        </w:r>
      </w:hyperlink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严重违法失信行为记录名单：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https://www.creditchina.gov.cn/xinyongfuwu/zhengfucaigouyanzhongweifashixinmingda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提供正式材料时可删除本编制说明的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华夏银行集中采购供应商推荐（自荐）信息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请勿更改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样，且提交时需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版本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、资质证书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提供房屋建筑工程监理甲级资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证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提供正式材料时可删除本编制说明的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经验案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说明：提供拟委派本项目的现场实际监理人员信息及其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期间的银行同业装修工程监理案例证明（不少于两次），须提供所监理的项目建设单位联系人及联系方式。注册地不在福州的，须提供在福州市的办公场所和常驻人员信息。（提供正式材料时可删除本编制说明的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、近三年内在经营活动中没有重大违法记录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声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说明：提供近三年内在经营活动中没有重大违法记录书面声明，格式不限。（提供正式材料时可删除本编制说明的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其他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说明：供应商认为需要提供的其他材料在此项中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提供正式材料时可删除本编制说明的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417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ditchina.gov.cn/xinyongfuwu/shixinbeizhixingrenchaxun/" TargetMode="External"/><Relationship Id="rId3" Type="http://schemas.openxmlformats.org/officeDocument/2006/relationships/hyperlink" Target="https://www.creditchina.gov.cn/xinyongfuwu/zhongdashuishouweifaanjian/" TargetMode="External"/><Relationship Id="rId4" Type="http://schemas.openxmlformats.org/officeDocument/2006/relationships/hyperlink" Target="https://www.creditchina.gov.cn/xinyongfuwu/zhengfucaigouyanzhongweifashixinmingda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36:22Z</dcterms:created>
  <dc:creator>Administrator</dc:creator>
  <dc:description/>
  <dc:language>en-US</dc:language>
  <cp:lastModifiedBy>.</cp:lastModifiedBy>
  <dcterms:modified xsi:type="dcterms:W3CDTF">2024-05-07T03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D7A1CA60241A89074540F02304D6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