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附件</w:t>
      </w:r>
      <w:r>
        <w:rPr>
          <w:rFonts w:cs="宋体" w:ascii="宋体" w:hAnsi="宋体"/>
          <w:szCs w:val="24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36"/>
          <w:highlight w:val="none"/>
        </w:rPr>
      </w:pPr>
      <w:r>
        <w:rPr>
          <w:rFonts w:ascii="宋体" w:hAnsi="宋体" w:cs="宋体"/>
          <w:b/>
          <w:bCs/>
          <w:sz w:val="28"/>
          <w:szCs w:val="36"/>
        </w:rPr>
        <w:t>招标文件获取登记表</w:t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一、重要须知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、供应商领取人在获取招标文件时应如实填写登记表所要求的信息，若领取人填写的供应商全称与投标保证金汇款人名称不一致，所造成的一切后果由供应商和领取人负责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、供应商登记好信息后，须签字确认已领取招标文件及全部资料，并检查其完整性，如发现缺页，字迹不清等情况，请及时提出。</w:t>
      </w:r>
    </w:p>
    <w:tbl>
      <w:tblPr>
        <w:tblW w:w="979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230"/>
      </w:tblGrid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目编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项目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获取登记时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年    月    日     点    分（北京时间）    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供应商全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详细地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人及联系方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传真号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电子邮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合同包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合同包号：    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招标文件售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招标文件售价     元；邮件费     元</w:t>
            </w:r>
          </w:p>
        </w:tc>
      </w:tr>
      <w:tr>
        <w:trPr>
          <w:trHeight w:val="27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招标文件已领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据此招标文件获取登记表，签字代表宣布同意如下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、领取人已详细审查全部招标文件，包括修改文件（如有的话）和有关附件，将自行承担因对全部招标文件理解不正确或误解而产生的相应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、领取人保证遵守招标文件的全部规定，领取人所填写的信息均为真实、准确、完整，且不具有任何误导性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ascii="宋体" w:hAnsi="宋体" w:cs="宋体"/>
                <w:szCs w:val="24"/>
              </w:rPr>
              <w:t>、领取人登记备案后，供应商全称不予变更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领取人签字：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8:32Z</dcterms:created>
  <dc:creator>Administrator</dc:creator>
  <dc:description/>
  <dc:language>en-US</dc:language>
  <cp:lastModifiedBy>Administrator</cp:lastModifiedBy>
  <dcterms:modified xsi:type="dcterms:W3CDTF">2024-11-08T02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9CC0C18F341E5A66CAAA27C83A7C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