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183"/>
      </w:tblGrid>
      <w:tr>
        <w:trPr>
          <w:trHeight w:val="6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买登记时间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北京时间）</w:t>
            </w:r>
          </w:p>
        </w:tc>
      </w:tr>
      <w:tr>
        <w:trPr>
          <w:trHeight w:val="50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商全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89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同包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同包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6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标文件售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标文件售价：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23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标文件已领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据此招标购买登记表，签字代表宣布同意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取人已详细阅读审查全部招标文件，包括修改文件（如有的话）和有关附件，将自行承担因对全部招标文件理解不正确或误解而产生的相应后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取人保证遵守招标文件的全部规定，领取人所填写的信息均为真实、准确、完整，且不具有任何误导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取人登记备案后，供应商全称不予变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领取人签字或签章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招标文件购买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0:20Z</dcterms:created>
  <dc:creator>gongyanxia</dc:creator>
  <dc:description/>
  <dc:language>en-US</dc:language>
  <cp:lastModifiedBy>selina</cp:lastModifiedBy>
  <dcterms:modified xsi:type="dcterms:W3CDTF">2025-09-22T07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D814DF22D4806B7BD67C20E1598E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wNzFjNzY5OTVmYmNmNDIyMTQ3ZmJhZTkwNjdmZjQiLCJ1c2VySWQiOiIyMDYwNTgyNzgifQ==</vt:lpwstr>
  </property>
  <property fmtid="{D5CDD505-2E9C-101B-9397-08002B2CF9AE}" pid="5" name="commondata">
    <vt:lpwstr>commondata</vt:lpwstr>
  </property>
</Properties>
</file>